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91"/>
          <w:bCs w:val="fals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/>
        <w:tab/>
        <w:tab/>
      </w:r>
      <w:r>
        <w:rPr>
          <w:b/>
        </w:rPr>
        <w:tab/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ЛЬ УНТЕМ» МУНИЦИПАЛ КЫЛДЭТЫСЬ  ДЕПУТАТЪЁСЛЭН КЕНЕШСЫ</w:t>
      </w:r>
    </w:p>
    <w:p>
      <w:pPr>
        <w:pStyle w:val="Normal"/>
        <w:autoSpaceDE w:val="false"/>
        <w:ind w:right="26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Новоунте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ноза социальн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го образования «Новоунте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1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нформацию Главы муниципального образования «Новоунтемское»   «О прогнозе социально-экономического развития муниципального образования «Новоунтемское» на 2015-2017 годы»,  руководствуясь Уставом муниципального образования «Новоунтемское»,  Совет депутатов  муниципального образования  «Новоунтемское»   </w:t>
      </w: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 социально-экономического  развития муниципального образования «Новоунтемское»»  на 2015-2017 годы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унтемское»                                                                        Э.Е.Наз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овый Унтем</w:t>
      </w:r>
    </w:p>
    <w:p>
      <w:pPr>
        <w:pStyle w:val="Normal"/>
        <w:rPr/>
      </w:pPr>
      <w:r>
        <w:rPr>
          <w:sz w:val="24"/>
          <w:szCs w:val="24"/>
        </w:rPr>
        <w:t>22 дека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экономического развития муниципального образования «Новоунтем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5-2017 годы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9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6"/>
        <w:gridCol w:w="960"/>
        <w:gridCol w:w="1091"/>
        <w:gridCol w:w="1045"/>
        <w:gridCol w:w="939"/>
        <w:gridCol w:w="912"/>
        <w:gridCol w:w="888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. 2014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 оцен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ъем валовой продукции сельского хозяйства и производство основных видов в натуральном выражении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right" w:pos="14570" w:leader="none"/>
        </w:tabs>
        <w:outlineLvl w:val="0"/>
        <w:rPr/>
      </w:pP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b/>
          <w:color w:val="000000"/>
          <w:sz w:val="28"/>
          <w:szCs w:val="28"/>
        </w:rPr>
        <w:t>личном подсобном хозяйстве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960"/>
        <w:gridCol w:w="960"/>
        <w:gridCol w:w="960"/>
        <w:gridCol w:w="960"/>
        <w:gridCol w:w="1060"/>
        <w:gridCol w:w="960"/>
        <w:gridCol w:w="960"/>
        <w:gridCol w:w="960"/>
        <w:gridCol w:w="960"/>
        <w:gridCol w:w="1000"/>
        <w:gridCol w:w="960"/>
      </w:tblGrid>
      <w:tr>
        <w:trPr>
          <w:trHeight w:val="49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3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ие 9 мес. 2014 года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ое 2014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2015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2016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2017 года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аловой продукции сельского хозяйства,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вные площади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рно в весе после доработки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 крупного рогатого скота на конец года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коров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ой на 1 корову,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о,  тон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. подс.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Новоунтемское»  на 2015-2017 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«Новоунтемское» на 2015-2017 годы 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одержит  итоги социально-экономического развития муниципального образования «Новоунтемское» за 2013 год и оценку ожидаемых результатов в 2014 году, прогнозные показатели на предстоящий трехлетний период, перечень проблем, решение которых предполагается осуществить посредством реализации муниципальных целевых программ.</w:t>
      </w:r>
    </w:p>
    <w:p>
      <w:pPr>
        <w:pStyle w:val="21"/>
        <w:spacing w:lineRule="auto" w:line="232" w:before="0" w:after="0"/>
        <w:jc w:val="center"/>
        <w:rPr/>
      </w:pPr>
      <w:r>
        <w:rPr>
          <w:b/>
          <w:sz w:val="28"/>
          <w:szCs w:val="28"/>
        </w:rPr>
        <w:t>Основные тенденции социально-экономического развития  МО «Новоунтемское»  2015 год и на период до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оритеты социально-экономического развития МО «Новоунтемское» в среднесрочной перспекти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firstLine="709"/>
        <w:rPr/>
      </w:pPr>
      <w:r>
        <w:rPr>
          <w:b w:val="false"/>
        </w:rPr>
        <w:t xml:space="preserve">6) Создание условий для комфортного проживания населения путем реализации мероприятий по благоустройству территории  муниципального образования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изводством сельскохозяйственной продукции занимаются 265 личных подсобных хозяйств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счет развития личных подсобных хозяйств планируется увеличение объема  валовой продукции сельского хозяйства в 2013-14 г  по сравнении. с 2012 г. на 1,8%,    поголовье КРС и коров остаётся стабильным,   производство овощей, картофеля, молока и мяса так же остается на одном уровн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Уровень жизни и доходы населени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2017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-2017 годы средний размер трудовой пенсии увеличится в 1,4 р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 на уровне не ниже 1,3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руда и занятость насел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  невысок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фонд оплаты труда бюджетников индексировался на уровень инф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повышение размера страховых взносов во внебюджетные фонды в 2015-2017 годы будет сдерживать рост заработ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социальной сфер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деятельности органов исполнительной власти в 2015-201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 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1 Знак Знак"/>
    <w:qFormat/>
    <w:rPr>
      <w:sz w:val="24"/>
      <w:szCs w:val="24"/>
      <w:lang w:val="ru-RU" w:bidi="ar-SA"/>
    </w:rPr>
  </w:style>
  <w:style w:type="character" w:styleId="8">
    <w:name w:val="Знак Знак8"/>
    <w:basedOn w:val="Style13"/>
    <w:qFormat/>
    <w:rPr>
      <w:b/>
      <w:sz w:val="28"/>
      <w:lang w:val="ru-RU" w:bidi="ar-SA"/>
    </w:rPr>
  </w:style>
  <w:style w:type="character" w:styleId="9">
    <w:name w:val="Знак Знак9"/>
    <w:qFormat/>
    <w:rPr>
      <w:b/>
      <w:sz w:val="28"/>
      <w:lang w:val="en-US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1">
    <w:name w:val="Основной текст (9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3:00Z</dcterms:created>
  <dc:creator>yntem</dc:creator>
  <dc:description/>
  <cp:keywords/>
  <dc:language>en-US</dc:language>
  <cp:lastModifiedBy>yntem</cp:lastModifiedBy>
  <cp:lastPrinted>2014-12-23T09:02:00Z</cp:lastPrinted>
  <dcterms:modified xsi:type="dcterms:W3CDTF">2014-12-23T05:03:00Z</dcterms:modified>
  <cp:revision>29</cp:revision>
  <dc:subject/>
  <dc:title/>
</cp:coreProperties>
</file>